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Jackson Transit Authority</w:t>
      </w:r>
    </w:p>
    <w:p>
      <w:pPr>
        <w:pStyle w:val="Normal"/>
        <w:rPr>
          <w:sz w:val="28"/>
        </w:rPr>
      </w:pPr>
      <w:r>
        <w:rPr>
          <w:sz w:val="28"/>
        </w:rPr>
        <w:t>38 Eutah St</w:t>
      </w:r>
    </w:p>
    <w:p>
      <w:pPr>
        <w:pStyle w:val="Normal"/>
        <w:rPr>
          <w:sz w:val="28"/>
        </w:rPr>
      </w:pPr>
      <w:r>
        <w:rPr>
          <w:sz w:val="28"/>
        </w:rPr>
        <w:t>PO Box 102</w:t>
      </w:r>
    </w:p>
    <w:p>
      <w:pPr>
        <w:pStyle w:val="Normal"/>
        <w:rPr/>
      </w:pPr>
      <w:r>
        <w:rPr>
          <w:sz w:val="28"/>
        </w:rPr>
        <w:t>Jackson, TN 38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NEWS RE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:</w:t>
        <w:tab/>
        <w:t>Travis Franklin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General Mana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731) 423-0200, ext.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R IMMEDIATE RELEASE</w:t>
        <w:tab/>
        <w:tab/>
        <w:tab/>
        <w:tab/>
        <w:tab/>
        <w:tab/>
        <w:t>Pag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JTA SAFETY NO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o </w:t>
      </w:r>
      <w:r>
        <w:rPr>
          <w:b/>
          <w:sz w:val="24"/>
        </w:rPr>
        <w:t>Jackson Transit Authority</w:t>
      </w:r>
      <w:r>
        <w:rPr>
          <w:sz w:val="24"/>
        </w:rPr>
        <w:t xml:space="preserve"> (JTA) Patrons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</w:rPr>
        <w:t>Tuesday, January 16, 2024: Due to the hazardous weather conditions JTA will suspend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rvice at 8:00 pm and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dnesday January 17, 2024:  JTA buses will be on a two hour delay starting at 8:00 am due to the inclement weather conditions.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This notice affects all JTA bus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Route maps and timetables are available on JTA fixed route buses, at the JTA office,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38 Eutah Street, by mail, through our Facebook page, or through our app, Transloc.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JTA service hours are 6:00 AM to 10:30 PM, Monday through Saturday, except on holidays. 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regular fare is $1.2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or more information about this or any matter, please call JTA at 423-0200, 8:00 AM to 5:00 PM, week day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EN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4:00Z</dcterms:created>
  <dc:creator>Jackson Transit Authority</dc:creator>
  <dc:description/>
  <cp:keywords/>
  <dc:language>en-US</dc:language>
  <cp:lastModifiedBy>mjackson</cp:lastModifiedBy>
  <cp:lastPrinted>2004-12-22T15:08:00Z</cp:lastPrinted>
  <dcterms:modified xsi:type="dcterms:W3CDTF">2024-01-17T00:34:00Z</dcterms:modified>
  <cp:revision>2</cp:revision>
  <dc:subject/>
  <dc:title>Jackson Transit Authority</dc:title>
</cp:coreProperties>
</file>